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6"/>
        <w:gridCol w:w="3701"/>
        <w:gridCol w:w="2018"/>
      </w:tblGrid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ид административного правонарушения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вая редакция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ействующая редакция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способе размещения госзаказа с нарушением требований,   установленных законодательно</w:t>
              <w:br/>
            </w:r>
            <w:r>
              <w:rPr>
                <w:rStyle w:val="StrongEmphasis"/>
                <w:sz w:val="22"/>
                <w:szCs w:val="22"/>
              </w:rPr>
              <w:t>п. 1 ст. 7.29 КоАП  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на должностных лиц 30 000   рублей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от 10 000 до 20000 рублей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азмещении госзаказа иным способом, если его размещение   должно осуществляться путем проведения торгов либо торгов в форме аукциона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. 2 ст. 7.29 КоАП  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на должностных лиц 50 000 рублей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овано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ов опубликования информации о размещении госзаказо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информации с нарушением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ов направления приглашений на участие в закрытом конкурсе   (аукционе), протоколов вскрытия конвертов с заявками, протоколов оценки и   сопоставления заявок на участие в закрытом конкурсе, протоколов рассмотрения   заявок на участие в закрытом аукционе, протоколов аукциона</w:t>
              <w:br/>
            </w:r>
            <w:r>
              <w:rPr>
                <w:rStyle w:val="StrongEmphasis"/>
                <w:sz w:val="22"/>
                <w:szCs w:val="22"/>
              </w:rPr>
              <w:t>п. 1 ст. 7.30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лжностных лиц – 30 000 руб.;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юридических   лиц – 100 000 руб.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в размере от 10 000 до 20 000   рублей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членом конкурсной комиссии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ка вскрытия конвертов с заявками на участие в конкурсе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ка открытия доступа к поданным в форме электронных документов   заявкам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ка отбора участников конкурса или аукциона, в том числе отказ в   допуске к участию в конкурсе или аукционе;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ка   проведения аукциона</w:t>
              <w:br/>
            </w:r>
            <w:r>
              <w:rPr>
                <w:rStyle w:val="StrongEmphasis"/>
                <w:sz w:val="22"/>
                <w:szCs w:val="22"/>
              </w:rPr>
              <w:t>п. 2 ст. 7.30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30 000 рублей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2 500 рублей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убликование информации о размещении госзаказов,   подлежащей такому опубликованию или размещению</w:t>
              <w:br/>
            </w:r>
            <w:r>
              <w:rPr>
                <w:rStyle w:val="StrongEmphasis"/>
                <w:sz w:val="22"/>
                <w:szCs w:val="22"/>
              </w:rPr>
              <w:t>п. 3 ст. 7.30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лжностных лиц – 50 000 руб.;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юридических лиц – 500 000 руб.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овано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е предусмотренных критериев оценки заявок на участие в конкурсе,   требований к участникам, к размеру обеспечения заявок, размеру и способам   обеспечения исполнения контракта, представлению участниками заявки на участие   в конкурсе (аукционе) не предусмотренных законодательством, включение в   состав одного лота товаров, работ, услуг, технологически и функционально не   связанных между собой</w:t>
              <w:br/>
            </w:r>
            <w:r>
              <w:rPr>
                <w:rStyle w:val="StrongEmphasis"/>
                <w:sz w:val="22"/>
                <w:szCs w:val="22"/>
              </w:rPr>
              <w:t>п. 4 ст. 7.30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50 000 рублей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овано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ов опубликования информации о размещении заказов,   опубликование информации с нарушением требований</w:t>
              <w:br/>
            </w:r>
            <w:r>
              <w:rPr>
                <w:rStyle w:val="StrongEmphasis"/>
                <w:sz w:val="22"/>
                <w:szCs w:val="22"/>
              </w:rPr>
              <w:t>п. 5 ст. 7.30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лжностных лиц – 30 000 руб.;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юридических   лиц – 100 000 руб.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овано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членом котировочной комиссии котировочной заявки по   непредусмотренным основаниям, или рассмотрение котировочной заявки, которая   должна быть отклонена</w:t>
              <w:br/>
            </w:r>
            <w:r>
              <w:rPr>
                <w:rStyle w:val="StrongEmphasis"/>
                <w:sz w:val="22"/>
                <w:szCs w:val="22"/>
              </w:rPr>
              <w:t>п. 6 ст. 7.30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30 000 рублей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овано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членом комиссии победителя с нарушением требований</w:t>
              <w:br/>
            </w:r>
            <w:r>
              <w:rPr>
                <w:rStyle w:val="StrongEmphasis"/>
                <w:sz w:val="22"/>
                <w:szCs w:val="22"/>
              </w:rPr>
              <w:t>п. 7 ст. 7.30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50 000 рублей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овано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лжностным лицом сроков подачи заявок</w:t>
              <w:br/>
            </w:r>
            <w:r>
              <w:rPr>
                <w:rStyle w:val="StrongEmphasis"/>
                <w:sz w:val="22"/>
                <w:szCs w:val="22"/>
              </w:rPr>
              <w:t>п. 8 ст. 7.30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от 10 000 до 30 000 рублей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овано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рядка пользования официальным сайтом в сети Интернет и   требований к технологическим, программным, лингвистическим, правовым,   организационным средствам обеспечения пользования указанным сайтом</w:t>
              <w:br/>
            </w:r>
            <w:r>
              <w:rPr>
                <w:rStyle w:val="StrongEmphasis"/>
                <w:sz w:val="22"/>
                <w:szCs w:val="22"/>
              </w:rPr>
              <w:t>п. 9 ст. 7.30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10000 рублей.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овано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рядка проведения открытого аукциона в электронной форме, а также   нарушение порядка аккредитации участников размещения заказа</w:t>
              <w:br/>
            </w:r>
            <w:r>
              <w:rPr>
                <w:rStyle w:val="StrongEmphasis"/>
                <w:sz w:val="22"/>
                <w:szCs w:val="22"/>
              </w:rPr>
              <w:t>п. 10 ст. 7.30 КоАП  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лжностных лиц – 50 000 руб.;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юридических лиц – 30 0000 руб.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овано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, опубликование или размещение недостоверной информации о   размещении госзаказов, а также направление недостоверных сведений контрольным   органам, либо внесение должностным лицом, уполномоченным на ведение реестров госконтрактов либо реестра недобросовестных поставщиков   заведомо недостоверных сведений в них</w:t>
              <w:br/>
            </w:r>
            <w:r>
              <w:rPr>
                <w:rStyle w:val="StrongEmphasis"/>
                <w:sz w:val="22"/>
                <w:szCs w:val="22"/>
              </w:rPr>
              <w:t>п. 1 ст. 7.31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лжностных лиц – 50 000 руб.;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 – 300 000 руб.</w:t>
            </w:r>
          </w:p>
        </w:tc>
        <w:tc>
          <w:tcPr>
            <w:tcW w:w="20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от 10 000 до 20 000 рублей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олжностным лицом, уполномоченным на осуществление контроля в сфере   размещения госзаказов заведомо недостоверных сведений в реестры госконтрактов или реестр недобросовестных поставщиков</w:t>
              <w:br/>
            </w:r>
            <w:r>
              <w:rPr>
                <w:rStyle w:val="StrongEmphasis"/>
                <w:sz w:val="22"/>
                <w:szCs w:val="22"/>
              </w:rPr>
              <w:t>п. 2 ст. 7.31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50 000 рублей</w:t>
            </w:r>
          </w:p>
        </w:tc>
        <w:tc>
          <w:tcPr>
            <w:tcW w:w="20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госконтракта по результатам   проведения торгов или проведения запроса котировок цен с нарушением   объявленных условий либо условий исполнения госконтракта,   предложенных лицом, с которым заключается контракт</w:t>
              <w:br/>
            </w:r>
            <w:r>
              <w:rPr>
                <w:rStyle w:val="StrongEmphasis"/>
                <w:sz w:val="22"/>
                <w:szCs w:val="22"/>
              </w:rPr>
              <w:t>п. 1 ст. 7.32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в 50 000 рублей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10 000 до 20 000 рублей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а по результатам проведения торгов или проведения   запроса котировок цен с нарушением объявленных условий либо условий   исполнения контракта, предложенных лицом, с которым заключается контракт,   если такое нарушение привело к дополнительному расходованию бюджетных средств   или уменьшению количества поставляемых товаров, объема выполняемых работ,   оказываемых услуг</w:t>
              <w:br/>
            </w:r>
            <w:r>
              <w:rPr>
                <w:rStyle w:val="StrongEmphasis"/>
                <w:sz w:val="22"/>
                <w:szCs w:val="22"/>
              </w:rPr>
              <w:t>п. 1.1 ст. 7.32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в размере двукратного размера   дополнительно израсходованных бюджетных средств или стоимости товаров, работ,   услуг, количество, объем которых уменьшены и которые явились предметами   административного правонарушения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овано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ов заключения контракта</w:t>
              <w:br/>
            </w:r>
            <w:r>
              <w:rPr>
                <w:rStyle w:val="StrongEmphasis"/>
                <w:sz w:val="22"/>
                <w:szCs w:val="22"/>
              </w:rPr>
              <w:t>п. 1.2 ст. 7.32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в размере 30 000 рублей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овано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госконтракта, в том числе   увеличение цены</w:t>
              <w:br/>
            </w:r>
            <w:r>
              <w:rPr>
                <w:rStyle w:val="StrongEmphasis"/>
                <w:sz w:val="22"/>
                <w:szCs w:val="22"/>
              </w:rPr>
              <w:t>п. 2 ст. 7.32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20 000 рублей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овано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госконтракта, в том числе   увеличение цены, если такое изменение привело к дополнительному расходованию   бюджетных средств или уменьшению количества поставляемых товаров, объема   выполняемых работ, оказываемых услуг</w:t>
              <w:br/>
            </w:r>
            <w:r>
              <w:rPr>
                <w:rStyle w:val="StrongEmphasis"/>
                <w:sz w:val="22"/>
                <w:szCs w:val="22"/>
              </w:rPr>
              <w:t>п. 3 ст. 7.32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в размере двукратного размера   дополнительно израсходованных бюджетных средств или стоимости товаров, работ,   услуг, количество, объем которых уменьшены и которые явились предметами   административного правонарушения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в размере от 10 000 до 20   000рублей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в установленный срок законного предписания, требования органа   исполнительной власти, уполномоченного на осуществление контроля в сфере   размещения госзаказов</w:t>
              <w:br/>
            </w:r>
            <w:r>
              <w:rPr>
                <w:rStyle w:val="StrongEmphasis"/>
                <w:sz w:val="22"/>
                <w:szCs w:val="22"/>
              </w:rPr>
              <w:t>п. 7 ст. 19.5 КоАП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лжностных лиц 50 000 руб.;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юридических лиц – 500 000 руб.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овано</w:t>
            </w:r>
          </w:p>
        </w:tc>
      </w:tr>
      <w:tr>
        <w:trPr/>
        <w:tc>
          <w:tcPr>
            <w:tcW w:w="4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или несвоевременное представление в орган, уполномоченный   на осуществление контроля в сфере размещения госзаказов, обязательных   сведений (информации), либо представление заведомо недостоверных сведений</w:t>
              <w:br/>
            </w:r>
            <w:r>
              <w:rPr>
                <w:rStyle w:val="StrongEmphasis"/>
                <w:sz w:val="22"/>
                <w:szCs w:val="22"/>
              </w:rPr>
              <w:t>ст. 19.7.2 КоАП   РФ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лжностных лиц от 10 000 до 50 000 руб.;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юридических лиц - в размере от 100 000 до 500 000 руб.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гламент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Emphasis"/>
        </w:rPr>
        <w:t>Вступает в силу 01.10.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16:00Z</dcterms:created>
  <dc:creator>alex</dc:creator>
  <dc:description/>
  <cp:keywords/>
  <dc:language>en-US</dc:language>
  <cp:lastModifiedBy>alex</cp:lastModifiedBy>
  <dcterms:modified xsi:type="dcterms:W3CDTF">2007-12-12T14:17:00Z</dcterms:modified>
  <cp:revision>1</cp:revision>
  <dc:subject/>
  <dc:title> </dc:title>
</cp:coreProperties>
</file>