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Распоряжение от 27 февраля 2008 г. № 236-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1.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утвердить прилагаемый перечень товаров (работ, услуг), размещение заказов на поставки (выполнение, оказание) которых осуществляется путем проведения аукциона.</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2. Признать утратившими силу:</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распоряжение Правительства Российской Федерации от 15 мая 2007 г. № 609-р (Собрание законодательства Российской Федерации, 2007, № 21, ст. 2550);</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распоряжение Правительства Российской Федерации от 25 декабря 2007 г. № 1916-р (Собрание законодательства Российской Федерации, 2007, № 53, ст. 6666).</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Председатель Правительства</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Российской Федерации В.Зубков</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УТВЕРЖДЕН</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распоряжением Правительства</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Российской Федерации</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от 27 февраля 2008 г. № 236-р</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П Е Р Е Ч Е Н Ь</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товаров (работ, услуг), размещение заказов на поставки</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выполнение, оказание) которых осуществляется</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путем проведения аукциона</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Код по Общероссийскому классификатору видов экономической деятельности, продукции и услуг</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ОКДП)</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ОК 004-93 Наименование</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0100000 Продукция сельского хозяйства; продукция охотничьего промысла; услуги в сельском хозяйстве и охоте (кроме кодов 0121000, 0150000, 0151000)</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0200000 Продукция лесного хозяйства и лесозаготовок. Услуги для лесоводства и лесозаготовок</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0500000 Продукция рыболовства, рыбопитомников и рыбных ферм; услуги, связанные с рыболовством</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1000000 Уголь каменный и лигнит, торф</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1100000 Нефть сырая и газ природный; услуги по их добыче, кроме изыскательных работ</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1300000 Руды металлические</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1400000 Камень, глина, песок и прочие виды минерального сырья</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1500000 Пищевые продукты и напитки</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1600000 Табачные изделия и продукты табачной промышленности прочие</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1700000 Текстильные изделия</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1800000 Одежда, мех и изделия из меха</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1900000 Кожа и изделия из кожи, шорно-седельные изделия, обувь</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2000000 Древесина, изделия из древесины, пробки, соломки и плетенки, кроме мебели</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2100000 Целлюлоза, бумага, картон и изделия из них</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2200000 Полиграфическая и печатная продукция (кроме кодов 2221020, 2221637, 2212180 в части бюллетеней для голосования на выборах и референдумах)</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2310000 Продукция коксовых печей</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2320000 Продукты нефтепереработки, газ нефтепереработки и пиролиза, продукты газоперерабатывающих заводов</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2400000 Продукция органического и неорганического синтеза</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2500000 Резиновые и пластмассовые изделия</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pPr>
      <w:r>
        <w:rPr>
          <w:rFonts w:cs="Arial CYR" w:ascii="Arial CYR" w:hAnsi="Arial CYR"/>
          <w:sz w:val="20"/>
          <w:szCs w:val="20"/>
        </w:rPr>
        <w:t>2600000 Неметаллические минеральные продукты прочие (кроме кодов 2616000, 2619620, 2619631, 2619640, 2619650, 2691000 (2691110 - 2691262), 2696230)</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2700000 Продукция металлургической промышленности</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2800000 Продукция металлообработки, кроме машин и оборудования (кроме кодов 2813030, 2899570, 2899580, 2899590, 2899600 (2899601 - 2899604), 2899610, 2899663, 2899689)</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2900000 Машины и оборудование,</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не включенные в другие группировки</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кроме кодов 2924701 - 2924704, 2927000)</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3000000 Канцелярская, бухгалтерская и электронно-вычислительная техника</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3100000 Электродвигатели и аппаратура электротехническая, не включенные в другие группировки</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3200000 Оборудование и аппаратура для радио, телевидения и связи</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3300000 Аппаратура медицинская; средства измерения; фото- и киноаппаратура, часы (кроме кодов 3311000, 3313050, 3321000, 3322010)</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3400000 Автомобили, прицепы и полуприцепы, кузова для автомобилей, детали и принадлежности к автомобилям, гаражное оборудование</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3500000 Транспортные средства прочие, кроме автомобилей (кроме кодов 3511000, 3530000)</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pPr>
      <w:r>
        <w:rPr>
          <w:rFonts w:cs="Arial CYR" w:ascii="Arial CYR" w:hAnsi="Arial CYR"/>
          <w:sz w:val="20"/>
          <w:szCs w:val="20"/>
        </w:rPr>
        <w:t>3690000 Готовые изделия, не включенные в другие группировки (кроме кодов 3691000, 3692000, 3694000, 3695100 (3695101 - 3695144), 3695190, 3695200 (3695201 - 3695205), 3695210, 3695230, 3695240, 3695250, 3695260, 3695280, 3695290, 3695310, 3695430, 3696190, 3696460, 3696470, 3696480, 3696490, 3696500 (3696501 - 3696504), 3696510, 3696520, 3696530, 3696540, 3696550, 3696560, 3696570, 3696600 (3696601 - 3696606), 3696620, 3696630, 3697280, 3697290, 3697300 (3697301 - 3697314), 3697340, 3697470, 3697480, 3697686, 3697687, 3697688, 3698000, 3699210, 3699380, 3699390, 3699400 (3699401 - 3699409), 3699410, 3699450, 3699460, 3699470, 3699480)</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3700000 Отходы и лом в форме, пригодной для использования в качестве нового сырья</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4100000 Природная вода и лед</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t>4500000* Услуги строительные и объекты строительства (кроме кодов 4510100 (4510010 Услуги по исследованию строительного участка [4510100] - [4510120]), 4510110, 4510120, 4529000 (4529000 Здания и сооружения для органов государственного управления, обороны, государственной безопасности, финансов и иностранных представительств), 4530800 - 4530811 (4530070 Монтаж оборудования предприятий здравоохранения, образования и культуры [4530800] - [4530835]))</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5000000 Услуги по торговле, техническому обслуживанию и ремонту автомобилей и мотоциклов</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5100000 Услуги оптовой и комиссионной торговли, кроме услуг по торговле автомобилями и мотоциклами</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5200000 Услуги по розничной торговле</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5500000 Услуги гостиниц и ресторанов (кроме кодов 5520101 - 5520109, 5520302, 5520303, 5520304, 5520306, 5520308, 5520309)</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6000000 Услуги сухопутного транспорта (кроме кодов 6010000, 6033000, 6050000)</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6100000 Услуги водного транспорта</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6300000</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Услуги транспортные вспомогательные и дополнительные; услуги в области туризма и экскурсий (кроме кода 6350000)</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6400000 Связь (кроме кодов 6412000, 6420000)</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6500000 Услуги по финансовому посредничеству, кроме страхования и пенсионного обеспечения</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6700000 Услуги, являющиеся вспомогательными по отношению к финансовому посредничеству</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7000000 Услуги, связанные с недвижимым имуществом</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7250000 Услуги по техническому обслуживанию и ремонту оргтехники для офисов, электронных вычислительных машин и используемого совместно с ними периферийного оборудования</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7493000 Услуги по уборке зданий</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7495000 Услуги по упаковыванию</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9010000 Услуги по канализации, удалению отходов, санитарной обработке и аналогичные услуги (кроме кода 9010010)</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9300000 Услуги жилищно-коммунального хозяйства (кроме кодов 9312000, 9313000, 9319210, 9319220, 9319230, 9319240, 9319250, 9319310, 9319401, 9319402, 9319403, 9319404, 9319405, 9319406, 9319420, 9319441, 9319442, 9319450, 9319460, 9319470, 9319480, 9319490, 9319500, 9319510, 9319520, 9319530, 9319540, 9319550, 9319560, 9319570, 9319580, 9319590, 9319600, 9319610, 9319620, 9319630, 9319640, 9319650, 9319660, 9319670, 9319680, 9319690, 9319720, 9319810, 9319840)</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9400000 Услуги, связанные с деятельностью в обрабатывающей промышленности, осуществляемые по частным заказам за вознаграждение или на договорной основе</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кроме кодов 9415000, 9418000, 9422160, 9422180, 9422200, 9422250, 9422321 - 9422328, кода 9460000 в части услуг по техническому обслуживанию оборудования, не включенного в настоящий перечень)</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_____________________</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 В том числе размещение заказа на выполнение работ по строительству, реконструкции, капитальному ремонту особо опасных, технически сложных объектов капитального строительства, а также искусственных дорожных сооружений, включенных в состав автомобильных дорог федерального, регионального или межмуниципального, местного значения, осуществляется путем проведения конкурса или аукцион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8:13:00Z</dcterms:created>
  <dc:creator>alex</dc:creator>
  <dc:description/>
  <cp:keywords/>
  <dc:language>en-US</dc:language>
  <cp:lastModifiedBy>alex</cp:lastModifiedBy>
  <dcterms:modified xsi:type="dcterms:W3CDTF">2008-05-14T08:13:00Z</dcterms:modified>
  <cp:revision>2</cp:revision>
  <dc:subject/>
  <dc:title/>
</cp:coreProperties>
</file>